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927330" cy="19718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7330" cy="1971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927330" cy="197186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7330" cy="1971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927330" cy="197186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7330" cy="1971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44475</wp:posOffset>
            </wp:positionH>
            <wp:positionV relativeFrom="page">
              <wp:posOffset>844550</wp:posOffset>
            </wp:positionV>
            <wp:extent cx="12927330" cy="1971865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7330" cy="1971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11200</wp:posOffset>
            </wp:positionH>
            <wp:positionV relativeFrom="page">
              <wp:posOffset>15560675</wp:posOffset>
            </wp:positionV>
            <wp:extent cx="12927330" cy="1971865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7330" cy="1971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927330" cy="1971865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7330" cy="1971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2927330" cy="1971865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7330" cy="1971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20755" w:h="3168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爬爬龙</cp:lastModifiedBy>
  <dcterms:modified xsi:type="dcterms:W3CDTF">2019-11-09T02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